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апреля 2016 г. № 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орядка проведения оценки послед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реконструкции, модернизации, о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и назначения или о ликвидации объекта социальной инфраструктуры для детей, являющегося соб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Республики Даге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/>
      </w:pPr>
      <w:r>
        <w:rPr>
          <w:sz w:val="28"/>
          <w:szCs w:val="28"/>
        </w:rPr>
        <w:tab/>
        <w:t xml:space="preserve">В целях эффективного  использования  муниципального   имущества,  в соответствии с Федеральным законом Российской Федерации от 24.07.98 № 124-ФЗ «Об основных гарантиях прав ребенка в Российской Федерации», Федеральным законом от 06.10.2003 № 131-ФЗ «Об общих принципах организации местного самоуправления в Российской Федерации», руководствуясь Уставом Лакского муниципального района, администрация МР «Лакский район» </w:t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. Приложение  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заключения по результата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. Приложение №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, и утвердить ее состав.  Приложение №3.</w:t>
      </w:r>
    </w:p>
    <w:p>
      <w:pPr>
        <w:pStyle w:val="Normal"/>
        <w:shd w:fill="FFFFFF" w:val="clear"/>
        <w:spacing w:lineRule="auto" w:line="240" w:before="0" w:after="75"/>
        <w:ind w:firstLine="567"/>
        <w:jc w:val="both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t>Порядок проведения  оценки последствий принятия решения о реорганизации или  ликвидации  образовательной организации, являющейся собственностью МР «Лакский район», включая критерии этой оценки (по типам данных  образовательных организации), в том числе порядка создания комиссии  по оценке последствий такого решения и  и подготовки ее заключений. Приложение №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ложение о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. Приложение №5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 исполнения настоящего постановления возложить на первого заместителя главы администрации Лакского района по выполнению государственных полномочий и социальному комплексу Куннуева А.М.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постановлению 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6     № 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ей 13 Федерального закона от 24.07.1998 № 124-ФЗ «Об основных гарантиях прав ребенка в Российской Федерации» и регламентирует процедуру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 (далее – Порядо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ведение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(далее – проведение оценки), инициируется организацией, на балансе которой находится объект социальной инфраструктуры для детей (далее – инициатор проведения оценки), и осуществляется комиссией, создаваемой постановлением Лакского района Республики Дагестан (далее –  Комисс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оцен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оценки инициатор проведения оценки направляет  главе администрации МР «Лакский район» письменное заявление с просьбой о проведении оценки последствий возможного принятия соответствующего реш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 МР «Лакский район» Республика Дагестан, в котором обязательно должно быть указ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е наименование объекта социальной инфраструктуры для детей, являющегося муниципальной собственностью МР «Лакский район» Республики Дагестан (далее - объект), его точный адрес места нахождения, предназначение и фактическое использование в настоящее время (в том числе сведения о том, закреплен ли за кем-либо указанный объект на праве оперативного управления, безвозмездного пользования, передан во временное пользование по договору аренд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обоснование причин, необходимости и целесообраз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Р «Лакский район» Республики Дагест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возможности в МР «Лакский  район» Республики Дагестан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 после реконструкции, модернизации, изменения названия или ликвидации соответствующего объекта социальной инфраструктуры для детей, являющегося муниципальной собственностью МР «Лакский район"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мерах, которые возможно и (или) предполагается предпринять для соблюдения установленных действующим законодательством прав несовершеннолетних на обеспечение образования, воспитания, развития, отдыха и оздоровления детей, оказания им медицинской, лечебно-профилактической помощи  и социального обслужи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документов, подтверждающих вещное право на имущ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дастрового (технического) паспорта, а в случае если для реконструкции, модернизации, изменения назначения или ликвидации предлагается часть недвижимого имущества (помещение, кабинет и тому подобно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копировка (план) объ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-экономическое обоснование и расчет финансовых средств, необходимых для проведения реконструкции, модернизации, изменения назначения или ликвидации объ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а администрации Лакского муниципального района направляет поступившее заявление в отдел  по управлению имуществом администрации МР «Лакский район» Республики Дагестан (далее - ОУ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УИ направляет заявление в Комиссию для рассмотрения и подготовки заключения по результатам проведения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седания Комиссии проводятся по мере необходимости, организуются Председателем Комиссии, в его отсутствие - заместителем Председателя. Заседание Комиссии считается правомочным, если на нем присутствует не менее 2/3 ее сост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шение Комиссии принимается большинством голосов ее членов, присутствующих на заседании. При равенстве голосов голос Председателя Комиссии (в его отсутствие - заместителя Председателя) является реш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решении Комиссии на основе анализа последствий принятия решения о реконструкции, модернизации, об изменении назначения или о ликвидации объекта социальной инфраструктуры для детей, указывается на возможность (или невозможность)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миссии оформляется в виде заключения согласно приложению 2 к настоящему постановлению, подписывается всеми присутствующими на заседании членами комиссии в двух экземплярах, один из которых передаётся в ОУИ, другой - выдается инициатору проведения оценки, обратившемуся с соответствующим заяв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    Комиссия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запрашивать необходимую информацию и документы о реконструкции, модернизации, изменении назначения или ликвидации объекта социальной инфраструктуры для детей по вопросам, относящимся к ее компете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слушивать на   своих заседаниях представителей объекта социальной инфраструктуры для детей и иных организаций по вопросам, относящимся к компетенции экспер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привлекать независимых экспертов или организации, осуществляющих независимую экспертиз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 приглашать на свои заседания представителей заинтересованных организаций независимо от их организационно-правовой фор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посещать объект социальной инфраструктуры для детей, по которому проводится оц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ссия принимает решение в течение 30 дней со дня регистрации заявления в администрации Лакского муниципального района. В исключительных случаях председатель комиссии вправе продлить срок подготовки оценки, но не более чем на 30 дней, уведомив о продлении срока инициатора проведения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ем для отказа в проведении оценки является непредставление или неполное предоставление документов, предусмотренных настоящим Поря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наличии оснований для отказа в проведении оценки Комиссия в письменной форме извещает об этом инициатора проведения оценки с указанием причин отказа не позднее 10 рабочих дней со дня получения документов, предусмотренных настоящим Поря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ерии оценки последствий принятия реш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итериями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тся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ав детей на обеспечение жизнедеятельности, образование, развитие, отдых и оздоровление, медицинскую помощь, профилактику заболеваний, социальную защиту и социальное обслужи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стояние объектов социальной инфраструктуры дл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ъектов социальной инфраструктуры для детей санитарно-эпидемиологическим правилам и нормативам, требованиям противопожарной безопасности и антитеррористической защищ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, модернизации, об изменении назначения объекта инфраструктуры дл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ействующего уровня доступности и качества государственных или муниципальных услуг, оказываемых с использованием объекта инфраструктуры для детей, в результате выполнения решения о реконструкции, модернизации, об изменении назначения или о ликвидации объекта инфраструктуры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постановлению 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6     № 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по результатам проведения предварительной экспертной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еспублики Даге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. Кумух                                                                          « ___»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комиссия в состав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                           в  соответствии с Порядком проведения оценки   последствий   принятия   решения о реконструкции, модернизации, об изменении назначения или о ликвидации объекта социальной инфраструктуры для  детей,  являющегося  собственностью МР «Лакский  район» Республики Дагестан, утвержденного постановлением администрации Лакского  муниципального района от ___________ №_____  рассмотрев  заявление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нициатора проведения оцен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 возможности принятия решения (о  реконструкции, модернизации, об изменении назначения  или  о  ликвидации) объекта ___________________________________________________________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объекта (учебное, спортивное, подсобное и т.п.), адре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СТАНОВИЛА, что при реконструкции, модернизации, изменении назначения  или ликвидации  </w:t>
      </w:r>
      <w:r>
        <w:rPr>
          <w:rFonts w:cs="Times New Roman" w:ascii="Times New Roman" w:hAnsi="Times New Roman"/>
          <w:i/>
        </w:rPr>
        <w:t xml:space="preserve">(ненужное  - зачеркнуть) </w:t>
      </w:r>
      <w:r>
        <w:rPr>
          <w:rFonts w:cs="Times New Roman" w:ascii="Times New Roman" w:hAnsi="Times New Roman"/>
        </w:rPr>
        <w:t xml:space="preserve"> объекта социальной инфраструктуры дл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подробно анализируются  возможные  последствия  принятия  соответствующего решения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 результате  реконструкции,  модернизации,  изменении   назначения   или ликвидации  </w:t>
      </w:r>
      <w:r>
        <w:rPr>
          <w:rFonts w:cs="Times New Roman" w:ascii="Times New Roman" w:hAnsi="Times New Roman"/>
          <w:i/>
        </w:rPr>
        <w:t>(ненужное -  зачеркнуть)</w:t>
      </w:r>
      <w:r>
        <w:rPr>
          <w:rFonts w:cs="Times New Roman" w:ascii="Times New Roman" w:hAnsi="Times New Roman"/>
        </w:rPr>
        <w:t xml:space="preserve"> объекта 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объекта (учебное, спортивное, подсобное и т.п.), адре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длежащее  обеспечение жизнедеятельности, образования, воспитания, развития, отдыха и оздоровления детей, оказание им  медицинской, лечебно-профилактической помощи, социального обслуживания на территории Лакского муниципального района </w:t>
      </w:r>
      <w:r>
        <w:rPr>
          <w:rFonts w:cs="Times New Roman" w:ascii="Times New Roman" w:hAnsi="Times New Roman"/>
          <w:b/>
        </w:rPr>
        <w:t>возможно  (невозможн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________________________________________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________________________________________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постановлению 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6     № 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Даге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уннуев А.М. – первый заместитель главы администрации МР «Лакский район»  по выполнению государственных полномочий и социальному комплекс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ев М.А.  - зам. главы администрации, начальник ОСХ и экономики администрации МР «Лакский  район», заместитель председателя коми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бдурахманова  А.А.- главный   специалист ОСХ и экономики администрации МР «Лакский  район», отвечающий  за работу по  имущественным отношени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ев Я.М. - начальник  МКУ «УО администрации МР «Лакский район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занов Ю.Г. - директор МКУ «ЖКХ,С и СЭЗ»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Буттаев М.И.- ведущий специалист МКУ «ЖКХ,С и СЭЗ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постановлению 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6     № 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>Порядок  проведения оценки  последствий принятия решения о реорганизации или ликвидации образовательной организации, являющейся собственностью  МР «Лакский район», включая критерии этой оценки (по типам данных образовательных организации), в том числе порядка  создания комиссии по оценке последствий такого решения и  подготовки ею заключений.</w:t>
      </w:r>
    </w:p>
    <w:p>
      <w:pPr>
        <w:pStyle w:val="Style19"/>
        <w:ind w:firstLine="426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проведения оценки последствий принятия решения о реорганизации или ликвидации образовательной организации, являющейся собственностью МР «Лакский район», включая критерии этой оценки (по типам данных образовательных организаций), а также процедуру создания комиссии по оценке последствий такого решения и подготовки ею заключений.</w:t>
        <w:br/>
        <w:br/>
        <w:t>2. Проведение оценки последствий принятия решения о реорганизации или ликвидации образовательной организации осуществляется в целях обеспечения государственных гарантий прав и свобод граждан в сфере образования и создания условий для реализации права на образование.</w:t>
        <w:br/>
        <w:br/>
        <w:t xml:space="preserve">3. Решение о реорганизации или ликвидации образовательной организации, являющиеся собственностью МР «Лакский район», принимается в установленном действующим законодательством порядке при наличии положительного заключения комиссии по оценке последствий принятия решения о реорганизации или ликвидации образовательной организации,  </w:t>
        <w:br/>
        <w:t>являющиеся собственностью МР «Лакский район».</w:t>
        <w:br/>
        <w:t>4. Для проведения оценки последствий принятия решения о реорганизации или ликвидации муниципальной  образовательной организации МР «Лакский район», орган исполнительной власти, осуществляющий функции и полномочия учредителя данной образовательной организации, до принятия соответствующего решения представляет в комиссию предложение о реорганизации или ликвидации муниципальной образовательной организации МР «Лакский район»с приложением необходимых документов, перечень которых установлен пунктом 13 настоящего Порядка.</w:t>
        <w:br/>
        <w:br/>
        <w:t>Для проведения оценки последствий принятия решения о реорганизации или ликвидации муниципальной образовательной организации исполнительный орган местного самоуправления, осуществляющий функции и полномочия учредителя данной образовательной организации, до принятия соответствующего решения представляет в комиссию предложение о реорганизации или ликвидации муниципальной образовательной организации с приложением необходимых документов, перечень которых установлен пунктом 13 настоящего Порядка.</w:t>
        <w:br/>
        <w:br/>
        <w:t>5. Последствия реорганизации или ликвидации образовательной организации, находящейся в ведении Владимирской области, муниципальной образовательной организации оцениваются по совокупности следующих критериев:</w:t>
        <w:br/>
        <w:br/>
        <w:t>а) в отношении образовательной организации, относящейся к типу дошкольной образовательной организации:</w:t>
        <w:br/>
        <w:br/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  <w:br/>
        <w:br/>
        <w:t>обеспечение завершения обучения обучающихся образовательной организации, предлагаемой к реорганизации или ликвидации;</w:t>
        <w:br/>
        <w:br/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  <w:br/>
        <w:br/>
        <w:t>б) в отношении образовательной организации, относящейся к типу общеобразовательной организации:</w:t>
        <w:br/>
        <w:br/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  <w:br/>
        <w:br/>
        <w:t>обеспечение завершения обучения обучающихся образовательной организации, предлагаемой к реорганизации или ликвидации;</w:t>
        <w:br/>
        <w:br/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  <w:br/>
        <w:br/>
        <w:t>в) в отношении образовательной организации, относящейся к типу профессиональной организации:</w:t>
        <w:br/>
        <w:br/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  <w:br/>
        <w:br/>
        <w:t>обеспечение завершения обучения обучающихся образовательной организации, предлагаемой к реорганизации или ликвидации;</w:t>
        <w:br/>
        <w:br/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  <w:br/>
        <w:br/>
        <w:t>г) в отношении образовательной организации, относящейся к типу организации дополнительного образования:</w:t>
        <w:br/>
        <w:br/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  <w:br/>
        <w:br/>
        <w:t>обеспечение завершения обучения обучающихся образовательной организации, предлагаемой к реорганизации или ликвидации;</w:t>
        <w:br/>
        <w:br/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  <w:br/>
        <w:br/>
        <w:t>д) в отношении образовательной организации, относящейся к типу организации дополнительного профессионального образования:</w:t>
        <w:br/>
        <w:br/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  <w:br/>
        <w:br/>
        <w:t>обеспечение завершения обучения обучающихся образовательной организации, предлагаемой к реорганизации или ликвидации;</w:t>
        <w:br/>
        <w:br/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  <w:br/>
        <w:br/>
        <w:t>6. Значения критериев, предусмотренных пунктом 5 настоящего Порядка, с учетом отраслевых особенностей утверждаются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бразовательной организации, в отношении которой рассматривается вопрос о реорганизации или ликвидации.</w:t>
        <w:br/>
        <w:br/>
        <w:t>7. Комиссия по оценке последствий решения о реорганизации или ликвидации образовательной организации, находящихся в ведении Владимирской области, муниципальной образовательной организации, и подготовки ею соответствующих заключений (далее - комиссия) может быть:</w:t>
        <w:br/>
        <w:br/>
        <w:t>областной - при принятии решения о реорганизации (ликвидации) государственной образовательной организации Владимирской области;</w:t>
        <w:br/>
        <w:br/>
        <w:t>муниципальной - при принятии решения о реорганизации (ликвидации) муниципальной образовательной организации.</w:t>
        <w:br/>
        <w:br/>
        <w:t>8. Положение о комиссии и ее состав утверждаются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бразовательной организации, в отношении которой рассматривается вопрос о реорганизации или ликвидации.</w:t>
        <w:br/>
        <w:br/>
        <w:t>9. В состав областной комиссии входят представители органа исполнительной власти, осуществляющего функции и полномочия учредителя государственной образовательной организации Владимирской области, представители департамента образования, а также представители общественных объединений, осуществляющих деятельность в сфере образования.</w:t>
        <w:br/>
        <w:br/>
        <w:t>В состав муниципальной комиссии входят представители исполнительного органа местного самоуправления, осуществляющего функции и полномочия учредителя муниципальной образовательной организации, представители муниципального органа, осуществляющего управление в сфере образования, а также представители общественных объединений, осуществляющих деятельность в сфере образования.</w:t>
        <w:br/>
        <w:br/>
        <w:t>10. В своей деятельности комиссия руководствуется принципами законности, равноправия всех ее членов и гласности.</w:t>
        <w:br/>
        <w:br/>
        <w:t>11. Минимальное количество членов комиссии составляет 5 человек с учетом председателя комиссии.</w:t>
        <w:br/>
        <w:br/>
        <w:t>Комиссия проводит заседания по мере необходимости.</w:t>
        <w:br/>
        <w:br/>
        <w:t>Заседание комиссии правомочно при наличии кворума, который составляет не менее двух третей членов комиссии.</w:t>
        <w:br/>
        <w:br/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  <w:br/>
        <w:br/>
        <w:t>12. Комиссия осуществляет следующие функции:</w:t>
        <w:br/>
        <w:br/>
        <w:t>а) проводит оценку последствий принятия решения о реорганизации или ликвидации государственной (муниципальной) образовательной организации на основании критериев, установленных пунктом 5 настоящего Порядка;</w:t>
        <w:br/>
        <w:br/>
        <w:t>б) готовит заключение об оценке последствий принятия решения о реорганизации или ликвидации государственной (муниципальной) образовательной организации (далее - заключение);</w:t>
        <w:br/>
        <w:br/>
        <w:t>в) при необходимости дает оценку дальнейшей деятельности государственной (муниципальной) образовательной организации.</w:t>
        <w:br/>
        <w:br/>
        <w:t>13. Комиссия проводит оценку последствий принятия решения о реорганизации или ликвидации государственной (муниципальной) образовательной организации на основании документов, представленных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бразовательной организации:</w:t>
        <w:br/>
        <w:br/>
        <w:t>1) проекта решения о реорганизации (ликвидации) образовательной организации;</w:t>
        <w:br/>
        <w:br/>
        <w:t>2) пояснительной записки, которая должна содержать:</w:t>
        <w:br/>
        <w:br/>
        <w:t>обоснование необходимости, а также цели и задачи реорганизации (ликвидации) образовательной организации;</w:t>
        <w:br/>
        <w:br/>
        <w:t>оценку социально-экономических последствий реорганизации (ликвидации) образовательной организации;</w:t>
        <w:br/>
        <w:br/>
        <w:t>информацию о сокращении или увеличении штатной численности реорганизуемой образовательной организации;</w:t>
        <w:br/>
        <w:br/>
        <w:t>информацию о возможности трудоустройства работников, высвобождаемых в результате реорганизации (ликвидации) образовательной организации;</w:t>
        <w:br/>
        <w:br/>
        <w:t>информацию о соответствии критериям, определенным пунктом 5 настоящего Порядка;</w:t>
        <w:br/>
        <w:br/>
        <w:t>3) копии устава образовательной организации, подлежащей реорганизации (ликвидации);</w:t>
        <w:br/>
        <w:br/>
        <w:t>4) проекта устава образовательной организации, создаваемой в результате реорганизации.</w:t>
        <w:br/>
        <w:br/>
        <w:t>14. Для выполнения возложенных функций комиссия при решении вопросов, входящих в ее компетенцию, имеет право:</w:t>
        <w:br/>
        <w:br/>
        <w:t>а) запрашивать документы, материалы и информацию, необходимые для принятия решения по вопросу дальнейшей деятельности государственной (муниципальной) образовательной организации, и устанавливать сроки их представления;</w:t>
        <w:br/>
        <w:br/>
        <w:t>б) создавать рабочие группы.</w:t>
        <w:br/>
        <w:br/>
        <w:t>15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  <w:br/>
        <w:br/>
        <w:t>Член комиссии, не согласный с принятым решением, имеет право в письменном виде изложить свое особое мнение, которое прилагается к заключению.</w:t>
        <w:br/>
        <w:br/>
        <w:t>Заключение подготавливается и оформляется комиссией в срок не более 20 рабочих дней с даты проведения заседания комиссии.</w:t>
        <w:br/>
        <w:br/>
        <w:t>16. В заключении комиссии указываются:</w:t>
        <w:br/>
        <w:br/>
        <w:t>а) наименование государственной (муниципальной) образовательной организации, предлагаемой к реорганизации или ликвидации;</w:t>
        <w:br/>
        <w:br/>
        <w:t>б) предложение органа исполнительной власти (исполнительного органа местного самоуправления), осуществляющего функции и полномочия учредителя государственной (муниципальной) образовательной организации, о реорганизации или ликвидации государственной (муниципальной) образовательной организации, которое выносилось на заседание комиссии;</w:t>
        <w:br/>
        <w:br/>
        <w:t>в) соответствие критериям, на основании которых оцениваются последствия реорганизации или ликвидации государственной (муниципальной) образовательной организации;</w:t>
        <w:br/>
        <w:t>г) решение комиссии.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17. Заключение комиссии размещается на официальном сайте органа исполнительной власти (исполнительного органа местного самоуправления), осуществляющего функции и полномочия учредителя государственной (муниципальной) образовательной организации, в информационно-телекоммуникационной сети "Интернет".</w:t>
        <w:br/>
        <w:br/>
        <w:t>18. Комиссия дает отрицательное заключение (о невозможности принятия решения о реорганизации или ликвидации государственной (муниципальной) образовательной организации) в случае, когда по итогам проведенного анализа не достигнуто хотя бы одно из значений критериев, установленных органом исполнительной власти (исполнительным органом местного самоуправления), осуществляющим функции и полномочия учредителя государственной (муниципальной) образовательной организации, для соответствующего типа государственной (муниципальной) образовательной организации.</w:t>
        <w:br/>
        <w:br/>
        <w:t>19. Комиссия дает положительное заключение (о возможности принятия решения о реорганизации или ликвидации государственной (муниципальной) образовательной организации в случае, когда по итогам проведенного анализа достигнуты все значения критерие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 постановлению    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6     № 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» Р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егламентирует деятельность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ский район»  (далее - Комисс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Комиссия - постоянно действующий коллегиальный, совещательный орг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омиссия проводит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а» Республики Дагестан (далее - оценка)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миссия в своей деятельности руководствуется Конституцией Российской Федерации, Федеральным законом от 24.07.1998 № 124-ФЗ «Об основных гарантиях прав ребенка в Российской Федерации», другими законами и иными нормативными правовыми актами Российской Федерации и Республики Дагестан, регулирующими отношения в  сфере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их социальной защиты и социального обслуживания, а также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Комиссия организует свою работу во взаимодействии с общественными объединениями и организациями, действующими в сфере защиты прав и законных интересов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 Принятие реш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, не допускается без предварительной экспертной оценки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, используемые при работе комисс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и реализации комиссией своих полномочий, применяются следующие пон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 социальной инфраструктуры для детей -  здания (помещения), сооружения муниципального учреждения для детей или объект капитального строительства, предназначенный для обеспечения жизнедеятельности, образования, воспитания, развития, отдыха и оздоровления детей, оказания им медицинской помощи, являющиеся собственностью МР «Лакский района» Республики Дагест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конструкция – изменение параметров объектов капитального строительства, их частей (высоты, количества этажей (этажности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дернизация – усовершенствование, улучшение, обновление объекта капитального строительства, приведение его в соответствие с новыми требованиями и нормами, техническими условиями, показателями кач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менение назначения – изменение первоначальных целей объекта социальной инфраструктуры для детей, являющегося собственностью МР «Лакский район», для реализации которых он был соз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квидация – прекращение существования объекта в связи с выбытием из собственности МР «Лакский район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худшение условий жизнедеятельности, образования, воспитания, развития, отдыха и оздоровления детей, оказания им медицинской помощи – возможные негативные последствия для обеспечения жизнедеятельности, образования, воспитания, развития, отдыха и оздоровления детей, оказания им медицинской помощи (негативные изменения в организации образовательного процесса и (или) педагогических технологиях, увеличение наполняемости классов, снижение общего уровня квалификации управленческих и педагогических кадров, возможное негативное изменение социальных условий вследствие изменения назначения или ликвидации объекта социальной инфраструктуры для детей, возможное разрушение культурных традиций, связанных с деятельностью данного объекта социальной инфраструктуры для детей, и другие последстви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соблюдения нормативных требований при реконструкции, модернизации, изменении назначения или ликвидации объекта социальной инфраструктуры для детей, находящегося в муниципальной собственности – анализ соблюдения требований, изложенных в Конституции Российской Федерации, нормативных актах Российской Федерации, Ленинградской области, органов местного самоуправления, регулирующих вопросы реконструкции, модернизации, изменения назначения или ликвидации объекта социальной инфраструктуры для детей, являющегося собственностью МР «Лак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оследствий принятия решения о реконструкции, модернизации, изменении назначения или ликвидации объекта социальной инфраструктуры для детей, являющегося собственностью МР «Лакский район» – установление условий для обеспечения жизнедеятельности, образования, воспитания и развития детей, оказания им медицинской и лечебно-профилактической помощи, социального обслужи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ение – документ, составляемый по результатам проведения предварительной экспертной оценки решения о реконструкции, модернизации, изменении назначения или ликвидации объекта социальной инфраструктуры для детей, являющегося собственностью МР «Лакский район»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8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</w:t>
      </w:r>
    </w:p>
    <w:p>
      <w:pPr>
        <w:pStyle w:val="Normal"/>
        <w:spacing w:before="0" w:after="0"/>
        <w:ind w:left="108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Основными задачами Комиссии являютс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щита прав ребенка при принятии решения о реконструкции, модернизации, изменении назначения или ликвидации объекта социальной инфраструктуры для детей, являющегося собственностью МР «Лакский район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соблюдения нормативных требований при планируемых изменениях деятельности объекта социальной инфраструктуры для дет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обоснований эффективности изменений деятельности объекта социальной инфраструктуры для детей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оследствий принимаемого решения о реконструкции, модернизации, изменении назначения или ликвидации объекта социальной инфраструктуры для детей, являющегося собственностью МР «Лакский район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Создание комиссии  и её  полномоч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В состав комиссии входит председатель, заместитель председателя, секретарь и члены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Комиссию возглавляет заместитель главы администрации Лакского муниципального района по социальным вопросам, который несет ответственность за выполнение возложенных на нее зада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ерсональный состав комиссии утверждается  постановлением администрации Лакского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 Комиссия проводит оценку последствий принятия решения о реконструкции, модернизации, об изменении назначения или ликвидации объекта социальной инфраструктуры для детей в соответствии с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Р «Лакский района», утверждаемого постановлением администрации Лакского муниципального района и  готовит соответствующее  заклю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Основным критерием оценки в отношении решений о реконструкции, модернизации, об изменении назначения или о ликвидации объекта социальной инфраструктуры для детей, является соблюдение прав детей на обеспечение жизнедеятельности, образование, развитие, отдых и оздоровление, медицинскую помощь, профилактику заболеваний, социальную защиту и социальное обслужи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Комиссия проводит оценку последствий принятия решения о реконструкции, модернизации, об изменении назначения или о ликвидации объекта инфраструктуры для детей на основании следующих критерие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стояние объектов социальной инфраструктуры дл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ъектов социальной инфраструктуры для детей санитарно-эпидемиологическим правилам и нормативам, требованиям противопожарной безопасности и антитеррористической защищ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бъекта инфраструктуры для детей требованиям стандартов качества предоставления государственных или муниципальных услуг в результате выполнения решения о реконструкции, модернизации, об изменении назначения объекта инфраструктуры дл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ействующего уровня доступности и качества государственных или муниципальных услуг, оказываемых с использованием объекта инфраструктуры для детей, в результате выполнения решения о реконструкции, модернизации, об изменении назначения или о ликвидации объекта инфраструктуры дл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>Комиссия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ать вопросы использования объекта социальной инфраструктуры для детей на соответствие целям его назна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органов государственной власти, органов местного самоуправления, подведомственных организаций необходимую информацию по вопросам, касающимся образования, воспитания, развития, отдыха и оздоровления детей, оказания им медицинской, лечебно-профилактической помощи, их социального обслуживания на объекте социальной инфраструктуры для де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лекать специалистов и экспертов в области образования, воспитания, развития, отдыха и оздоровления детей, оказания им медицинской, лечебно-профилактической помощи, их социального обслуживания, а также представителей родительской общественности, в отношении объекта социальной инфраструктуры,  в отношении которого планируется принятие решения о его реконструкции, модернизации, об изменении назначения или о ликвид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  <w:tab/>
        <w:t>Комиссия принимает решение в течение 30 дней со дня регистрации заявления в администрации Лакского муниципального района. В исключительных случаях председатель комиссии вправе продлить срок подготовки оценки, но не более чем на 30 дней, уведомив о продлении срока инициатора проведения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  <w:tab/>
        <w:t>Комиссия выносит положительное заключение в случае, когда принятие решения о реконструкции, модернизации, об изменении назначения или о ликвидации объекта инфраструктуры для детей соответствует  всем критериям установленным п.п.4.5, 4.6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</w:t>
        <w:tab/>
        <w:t>Комиссия выносит отрицательное заключение в случае, когда принятие решения о реконструкции, модернизации, об изменении назначения или о ликвидации объекта инфраструктуры для детей не соответствует хотя бы одному из критериев установленных  п.п.4.5, 4.6. настоящего Полож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Порядок работы комисс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оведения оценки инициатор проведения оценки направляет  главе администрации Лакского муниципального района письменное заявление с просьбой о проведении оценки последствий возможного принятия соответствующего решения о реконструкции, модернизации, изменении назначения или ликвидации объекта социальной инфраструктуры для детей, являющегося муниципальной собственностью МР «Лакский район», в котором обязательно должно быть указан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е наименование объекта социальной инфраструктуры для детей, являющегося муниципальной собственностью МР «Лакский район» (далее - объект), его точный адрес места нахождения, предназначение и фактическое использование в настоящее время (в том числе сведения о том, закреплен ли за кем-либо указанный объект на праве оперативного управления, безвозмездного пользования, передан во временное пользование по договору аренды и т.д.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нное обоснование причин, необходимости и целесообразности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Р «Лак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возможности в МР «Лакский  район»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 после реконструкции, модернизации, изменения названия или ликвидации соответствующего объекта социальной инфраструктуры для детей, являющегося муниципальной собственностью МР «Лак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мерах, которые возможно и (или) предполагается предпринять для соблюдения установленных действующим законодательством прав несовершеннолетних на обеспечение образования, воспитания, развития, отдыха и оздоровления детей, оказания им медицинской, лечебно-профилактической помощи  и социального обслуживания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копии документов, подтверждающих вещное право на имуще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кадастрового (технического) паспорта, а в случае если для реконструкции, модернизации, изменения назначения или ликвидации предлагается часть недвижимого имущества (помещение, кабинет и тому подобно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опировка (план) объ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инансово-экономическое обоснование и расчет финансовых средств, необходимых для проведения реконструкции, модернизации, изменения назначения или ликвидации объ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лава администрации Лакского  муниципального района направляет поступившее заявление в Комитет по управлению имуществом Лакского района  (далее - ОУ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УИ направляет заявление в Комиссию для рассмотрения и подготовки заключения по результатам проведения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по мере необходимости, организуются Председателем Комиссии, в его отсутствие - заместителем Председателя. Заседание Комиссии считается правомочным, если на нем присутствует не менее 2/3 ее сост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е Комиссии принимается большинством голосов ее членов, присутствующих на заседании. При равенстве голосов голос Председателя Комиссии (в его отсутствие - заместителя Председателя) является реш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решении Комиссии на основе анализа последствий принятия решения о реконструкции, модернизации, об изменении назначения или о ликвидации объекта социальной инфраструктуры для детей, указывается на возможность (или невозможность) надлежащего обеспечения жизнедеятельности, образования, воспитания, развития, отдыха и оздоровления детей, оказания им медицинской, лечебно-профилактической помощи, социального обслужи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е Комиссии оформляется в виде заключения согласно приложению 2 к настоящему постановлению, подписывается всеми присутствующими на заседании членами комиссии в двух экземплярах, один из которых передаётся в ОУИ, другой - выдается инициатору проведения оценки, обратившемуся с соответствующим заявл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    Комиссия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запрашивать необходимую информацию и документы о реконструкции, модернизации, изменении назначения или ликвидации объекта социальной инфраструктуры для детей по вопросам, относящимся к ее компете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заслушивать на   своих заседаниях представителей объекта социальной инфраструктуры для детей и иных организаций по вопросам, относящимся к компетенции экспертно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привлекать независимых экспертов или организации, осуществляющих независимую экспертиз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 приглашать на свои заседания представителей заинтересованных организаций независимо от их организационно-правовой форм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 посещать объект социальной инфраструктуры для детей, по которому проводится оц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омиссия принимает решение в течение 30 дней со дня регистрации заявления в администрации Лакского муниципального района. В исключительных случаях председатель комиссии вправе продлить срок подготовки оценки, но не более чем на 30 дней, уведомив о продлении срока инициатора проведения оцен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отказа в проведении оценки является непредставление или неполное предоставление документов, предусмотренных настоящим Поря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и наличии оснований для отказа в проведении оценки Комиссия в письменной форме извещает об этом инициатора проведения оценки с указанием причин отказа не позднее 10 рабочих дней со дня получения документов, предусмотренных настоящим Поряд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9:00Z</dcterms:created>
  <dc:creator>gadji</dc:creator>
  <dc:description/>
  <dc:language>en-US</dc:language>
  <cp:lastModifiedBy>gadji</cp:lastModifiedBy>
  <cp:lastPrinted>2017-03-28T17:38:00Z</cp:lastPrinted>
  <dcterms:modified xsi:type="dcterms:W3CDTF">2017-04-04T12:59:00Z</dcterms:modified>
  <cp:revision>2</cp:revision>
  <dc:subject/>
  <dc:title/>
</cp:coreProperties>
</file>